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3.2022 г.</w:t>
      </w:r>
      <w:r>
        <w:rPr>
          <w:sz w:val="28"/>
          <w:szCs w:val="28"/>
        </w:rPr>
        <w:tab/>
        <w:t xml:space="preserve">                                                                                       №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ных и спортивны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роприятий в марте 2022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 МО Сертолово от 23.10.2019 г. №903 «</w:t>
      </w:r>
      <w:r>
        <w:rPr>
          <w:sz w:val="28"/>
          <w:szCs w:val="28"/>
          <w:lang w:val="en-US" w:eastAsia="en-US"/>
        </w:rPr>
        <w:t>Об утверждении муниципальной программы МО Сертолово «Развитие культуры  в МО Сертолово» на 2020-2024 г.г.,</w:t>
      </w:r>
      <w:r>
        <w:rPr>
          <w:sz w:val="28"/>
          <w:szCs w:val="28"/>
        </w:rPr>
        <w:t xml:space="preserve"> постановления администрации МО Сертолово от 23.10.2019 г. №902  «</w:t>
      </w:r>
      <w:r>
        <w:rPr>
          <w:sz w:val="28"/>
          <w:szCs w:val="28"/>
          <w:lang w:val="en-US" w:eastAsia="en-US"/>
        </w:rPr>
        <w:t xml:space="preserve">Об утверждениимуниципальной программы МО Сертолово </w:t>
      </w:r>
      <w:r>
        <w:rPr>
          <w:sz w:val="28"/>
          <w:szCs w:val="28"/>
        </w:rPr>
        <w:t>«Развитие физической культуры и спорта в МО Сертолово» на 2020-2024г.г., в целях обеспечения безопасности граждан при организации и проведении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и провести в марте 2022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sz w:val="28"/>
          <w:szCs w:val="28"/>
        </w:rPr>
        <w:t>1.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ревнования по лыжным гонкам «Сертоловская лыжня-2022»:</w:t>
      </w:r>
    </w:p>
    <w:p>
      <w:pPr>
        <w:pStyle w:val="Normal"/>
        <w:jc w:val="both"/>
        <w:rPr/>
      </w:pPr>
      <w:r>
        <w:rPr>
          <w:sz w:val="28"/>
          <w:szCs w:val="28"/>
        </w:rPr>
        <w:t>-  05.03.2022 г. в 12-30 час. начало мероприятия по адресу: г. Сертолово, зона отдыха «Сертоловский водоем»(С 11-30  час начало регистрац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праздничное народное гуляние «Гуляй Масленица!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06.03.2022 г.</w:t>
      </w:r>
      <w:bookmarkStart w:id="0" w:name="_GoBack"/>
      <w:bookmarkEnd w:id="0"/>
      <w:r>
        <w:rPr>
          <w:sz w:val="28"/>
          <w:szCs w:val="28"/>
        </w:rPr>
        <w:t xml:space="preserve"> с 11-30 до 12-30 выступление творческих коллективов МО Сертолово по адресу :ул.Школьная,д.11(Храм во имя преподобного Сергия Радонежског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06.03.2022 г. с 12-00 до 13-30 подведение итогов конкурса «Масленичная кукла», сжигание чучела Масленицы по адресу:                      ул. Молодцова, д7, к. 2(площадь за зданием администраци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06.03.2022 г. с 14-00 до 15-30 проведение конкурсов и эстафет, фольклорная программа , сжигание чучела Масленицы по адресу: мкр.Черная речка, д.23, ПМЦ «Ориентир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целях организации и проведения мероприятий, указанных в пункте 1. настоящего постановления, муниципальному автономному учреждению «Сертоловский культурно-спортивный центр «Спектр» выступить организатором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азместить на официальном сайте администрации МО Сертолово в информационно-телекоммуникационной сети Интернет Положение о соревнованиях по лыжным гонкам «Сертоловская лыжня -2022» и праздничном мероприятии «Гуляй Масленица!»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ероприятий обеспечить выполнение требований постановления Правительства Ленинградской области от 21.02.2022г. №103 «О внесении изменений в постановление  Правительства Ленинградской области от 13 августа 2020 года №573«О мерах по предотвращению распространения новой 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взаимодействие с ГБУЗ ЛО «Сертоловская ГБ» по медицинскому сопровождению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комендовать 88 отделу полиции УМВД по Всеволожскому району Ленинградской области, командиру ДНД МО Сертолово (при проведении мероприятий, предусмотренных графиком проведения рейдов ДНД  в рамках муниципальной программы «Безопасный город Сертолово» на 2019-2022 г.г.) принять меры к обеспечению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ого порядка в местах проведения  мероприятий и на прилегающих к ним территор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го реагирования на информацию, поступающую от граждан обо всех подозрительных предметах, находящихся в районе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 Рекомендовать ГБУЗ ЛО «Сертоловская ГБ» принять меры к обеспечению медицинского сопровождения на период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Отделу местного самоуправления администрации МО Сертолово направить настоящее постановление в МАУ «Сертоловский КСЦ «Спектр», 88 отдел полиции УМВД по Всеволожскому району Ленинградской области, ГБУЗ ЛО «Сертоловская ГБ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2:00Z</dcterms:created>
  <dc:creator>NINAEGOROVNA</dc:creator>
  <dc:description/>
  <cp:keywords/>
  <dc:language>en-US</dc:language>
  <cp:lastModifiedBy>ЖКХ</cp:lastModifiedBy>
  <cp:lastPrinted>2022-03-02T15:45:00Z</cp:lastPrinted>
  <dcterms:modified xsi:type="dcterms:W3CDTF">2022-03-05T09:42:00Z</dcterms:modified>
  <cp:revision>2</cp:revision>
  <dc:subject/>
  <dc:title> </dc:title>
</cp:coreProperties>
</file>